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Zápis ze schůze výboru ČSDS dne 23. 6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 prof. Merglová, prof. Koberová Ivančaková, dr. Seydlová, dr. Komínková, dr. Hlaď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luveni: prof. Izakovičová Hollá, dr. Klimo Kaňovská, dr. Babor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ůzi zahájila a vedla předsedkyně ČSDS prof. Merg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ne 27. 1. 2023 se konala Plenární schůze členů ČSDS, na které byl zvolen nový výbor ve složení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rof. MUDr. Vlasta Merglová, CSc. – předsedkyně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rof. MUDr. Romana Koberová Ivančaková, CSc. – vědecký sekretář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UDr. Michaela Seydlová, Ph.D. – hospodářk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UDr. Lucie Baborská – členk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UDr. Tomáš Hlaďo, CSc. - čle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rof. MUDr. Lydie Izakovičová Hollá, Ph.D. – revizní komis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UDr. Karin Klimo Kaňovská, Ph.D. – revizní komise, předsedkyně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DDr. Petra Kamínková Ph.D. – revizní komis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hodnocení semináře a workshopu EAPD, který se konal ve spolupráci c ČSDS v Praze dne 4. – 6. 5. 2022. Seminář proběhl úspěšně po stránce odborné a organizační. Konečné vyúčtování ještě není k dispozici. Pro co nejvyrovnanější ekonomickou bilanci byly nutné ústupky na stranách organizátora i EAPD. Za negativum lze považovat malou účast lékařů z ČR, zejména členů ČSD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yl zaplacen poplatek za členství ČSDS v IAPD ve výši 162 euro (na 2 roky). Informace o naší společnosti jsou dostupné na webu IAP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SDS byla oficiálně registrována a zapsána do registru spolků a byla jí přidělena datová schrán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án sponzorských příspěvků na rok 2023: Colgate-Palmolive (30 tis Kč,-), fy. Linde (Entonox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án odborných akcí ČSDS na 2. pololetí 2023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Sympózium ČSDS dne 1. 12. 2023 (pravděpodobně Praha Motol). Plán téma: Orální projevy celkových onemocnění u dětí (dopoledne) + polytematika (odpoledne). Ještě bude upřesněno na příští schůzi výbor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hospodaření – předložen výpis z účtu. V plánu zřízení on-line bankovnictv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utno aktualizovat seznam členů ČSDS a provést revizi členských poplatků (dr. Seydlová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lší schůze výboru ČSDS se uskuteční 6. 10. 2023 ve 13:00 v Praze. Místo bude upřesně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238250" cy="352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la dne 28. 6. 2023                                           prof. MUDr. Romana Koberová, CSc.</w:t>
      </w:r>
    </w:p>
    <w:p>
      <w:pPr>
        <w:pStyle w:val="ListParagraph"/>
        <w:ind w:left="1068" w:hanging="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4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5:00Z</dcterms:created>
  <dc:creator>Koberová Ivančaková Romana</dc:creator>
  <dc:description/>
  <dc:language>en-US</dc:language>
  <cp:lastModifiedBy>recenzent</cp:lastModifiedBy>
  <dcterms:modified xsi:type="dcterms:W3CDTF">2023-09-0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